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 О К Л А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ЪЩЕСТВЕНИ ЧИТАЛИЩНИ ДЕЙНОСТИ ПРЕЗ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Г.НА НЧ”ДИМИТЪР ПАСКАЛЕВ-1940Г.”С.РОСЕНОВО,общ.ДОБ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ето събужда и подхранва у хората творческото начало,родолюбието,ученолюбието.Читалището е масово средище.То се посещава от читатели,слушатели,зрители без значение от възраст,пол и религиозна принадлежност.Читалището е обединителен духовен център,тук човек задоволява всякакъв вид културен интерес.Читалището като,създател на културни ценности имаше любителски състави,които заразяват и поддържат у всички хора желанието да се запази съкровището на България-народните песни,танци,бит и култура.Но в момента поради голямата смъртност в селото,остана само лазарска и коледарска група,и деца-две.  </w:t>
      </w:r>
    </w:p>
    <w:p>
      <w:pPr>
        <w:pStyle w:val="Normal"/>
        <w:rPr/>
      </w:pPr>
      <w:r>
        <w:rPr>
          <w:sz w:val="28"/>
          <w:szCs w:val="28"/>
        </w:rPr>
        <w:t>Има 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ято разполага с 3061 тома.Има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 посещения от деца и възраст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 салони,клуб на пенсионера,но с паднали тавани,прогнила дограма,невъзможност да се отопляват големите помещен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териално-техническата база е остаряла..Бюрата,масите,столовете са от 60-те години,вече износени и изпочу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елязани са всички празници от светския и църковен календар чрез изложби,беседи,общоселски увеселения,концерти,поднасяне на цветя на паметници и паметни плочи.Имаме участия на регионалния празник в с.Паскалево,участие на втори национален фестивал за рисунка-Народна мома в КК Албена,участие на събора в местността „Текето“в с. Александ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но човешките ресурси-има назначен на постоянен трудов договор,пълен щат читалищен секретар-библиотекар с средно специално образование,който изпълнява всички необходими за дейността на читалището функции-личен състав,счетоводител,касиер,ръководител,чистач –грижа за чистотата в сградата и около н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но финансовите ресурси-разполагаме с 60дка земеделска земя,която сме отдали под аренда при МТД-Йордан РУС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ва ,че хората ни намаляха си направихме арт клуб-където си правим най-различни неща,срещаме се с други клубове и разменяме о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та  и коледарската група зарадваха населението с песните си на Лазаровден и на Бъдни вечер.Денят на селото не беше отбелязан поради настъпилата панд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 се стриктно двустранно счетоводство,всеки разход е съобразен с нуждите на читалището за осъществяване на неговата дейност и е съпроводен от съответния определен от законодателството разходен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но-техническата б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а на пръв поглед,но се нуждае от ремонт.Гримьорната е неизползваема,с пропаднал таван,паркета прояден.Сцената е в окая но състояние пода е прогнил просто потъваш,прогнила дограма, С част от парите от рентата беше продължена смяната на дограмата на читалището,също така и пред другия вход с </w:t>
      </w:r>
      <w:r>
        <w:rPr>
          <w:sz w:val="28"/>
          <w:szCs w:val="28"/>
          <w:lang w:val="en-US"/>
        </w:rPr>
        <w:t>PV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що с пари от рентата си,поръчани бяха и щори.През 2018година продължихме  да подменяме дограмата на другата ч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ите са преди всичко финансови,но те са характерни за цялата държава.Вече е почти невъзможно да се намерят доброволци  когато се наложи да се направи нещо свързано с текущата поддръжка на сградата-подмяна на контакт,брава и др .С поддръжката използваме нашите съпрузи да помагат.Безпаричието промени хората.Всичко е свързано-за да имаме модерна,добре оборудвана сграда трябват средства..Но ние мислим,че това е по-малкия проблем.По-големият  е ширещето се бездушие на хората,опасността да загърбим всичко постигнато до тук,опасността да пропуснем да представим пред следващите поколения завещаното ни от дедите ни народностно,културно богатство.Но ние все пак сме оптимисти и отдавна започнахме да залагаме на приемствеността-богатството на българското песенно наследство.Много трудно е вече защото селата обезлюдават-поради голямата смъртност сред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е уникална институция и то може да се развива в различни насоки-социална,културна,образователна,информационна.Ние вярваме,че с общи усилия ще превърнем читалището в привлекателен информационен и културен центъ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ЧИТАЛИЩЕН СЕКРЕТА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.ПЕТ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ЪК НА ЧИТАЛИЩНОТО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РАШКЕВА ПЕТКОВА КОЕВА-Председател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ИНКА ДИМИТРОВА ТОДОРО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КА СИМЕОНОВА АТАНАСО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 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КА ПАНТЕЛЕЕВ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ДОРКА ПЕТРОВА СТАНЧЕ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ДА КАРОВА МИ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6:00Z</dcterms:created>
  <dc:creator>Professional</dc:creator>
  <dc:description/>
  <cp:keywords/>
  <dc:language>en-US</dc:language>
  <cp:lastModifiedBy>user1</cp:lastModifiedBy>
  <cp:lastPrinted>2023-02-23T11:30:00Z</cp:lastPrinted>
  <dcterms:modified xsi:type="dcterms:W3CDTF">2024-03-28T08:11:00Z</dcterms:modified>
  <cp:revision>3</cp:revision>
  <dc:subject/>
  <dc:title>О Т Ч Е Т</dc:title>
</cp:coreProperties>
</file>